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7525</wp:posOffset>
                </wp:positionH>
                <wp:positionV relativeFrom="page">
                  <wp:posOffset>509270</wp:posOffset>
                </wp:positionV>
                <wp:extent cx="5673090" cy="521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JournalSansC;JournalSansC" w:hAnsi="JournalSansC;JournalSansC" w:cs="JournalSansC;JournalSans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urnalSansC;JournalSansC" w:ascii="JournalSansC;JournalSansC" w:hAnsi="JournalSansC;JournalSans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звещение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сир Получатель платежа ИП Семенов Алексей Валерьевич ИНН 772300050962 расчетный счет 4080281050006000800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 ОАО АКБ "АВАНГАРД" Г.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044525201 к/с 30101810000000000201ФИО плательщика Адрес доставки журнала Вид платежа Дата Сумма Подписка на журнал «Корпоративная имиджелогия» на №№.................. Плательщик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сир Получатель платежа ИП Семенов Алексей Валерьевич ИНН 772300050962 расчетный счет 4080281050006000800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в ОАО АКБ "АВАНГАРД" Г.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044525201 к/с 30101810000000000201ФИО плательщика Адрес доставки журнала Вид платежа Дата Сумма Подписка на журнал «Корпоративная имиджелогия» на №№.................. Плательщи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411pt;mso-wrap-distance-left:9.05pt;mso-wrap-distance-right:9.05pt;mso-wrap-distance-top:0pt;mso-wrap-distance-bottom:0pt;margin-top:40.1pt;mso-position-vertical-relative:page;margin-left:4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JournalSansC;JournalSansC" w:hAnsi="JournalSansC;JournalSansC" w:cs="JournalSansC;JournalSansC"/>
                          <w:sz w:val="24"/>
                          <w:szCs w:val="24"/>
                        </w:rPr>
                      </w:pPr>
                      <w:r>
                        <w:rPr>
                          <w:rFonts w:cs="JournalSansC;JournalSansC" w:ascii="JournalSansC;JournalSansC" w:hAnsi="JournalSansC;JournalSans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звещение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ассир Получатель платежа ИП Семенов Алексей Валерьевич ИНН 772300050962 расчетный счет 40802810500060008003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в ОАО АКБ "АВАНГАРД" Г.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БИК 044525201 к/с 30101810000000000201ФИО плательщика Адрес доставки журнала Вид платежа Дата Сумма Подписка на журнал «Корпоративная имиджелогия» на №№.................. Плательщик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витанция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ассир Получатель платежа ИП Семенов Алексей Валерьевич ИНН 772300050962 расчетный счет 40802810500060008003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в ОАО АКБ "АВАНГАРД" Г.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БИК 044525201 к/с 30101810000000000201ФИО плательщика Адрес доставки журнала Вид платежа Дата Сумма Подписка на журнал «Корпоративная имиджелогия» на №№.................. Плательщи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70" w:right="2801" w:gutter="0" w:header="0" w:top="5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ournalSansC;JournalSansC" w:hAnsi="JournalSansC;JournalSansC" w:eastAsia="Times New Roman" w:cs="JournalSansC;JournalSans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36:00Z</dcterms:created>
  <dc:creator>Алексей Семенов</dc:creator>
  <dc:description/>
  <cp:keywords/>
  <dc:language>en-US</dc:language>
  <cp:lastModifiedBy>Алексей Семенов</cp:lastModifiedBy>
  <dcterms:modified xsi:type="dcterms:W3CDTF">2011-10-18T11:33:00Z</dcterms:modified>
  <cp:revision>5</cp:revision>
  <dc:subject/>
  <dc:title/>
</cp:coreProperties>
</file>